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１）</w:t>
      </w:r>
    </w:p>
    <w:p>
      <w:pPr>
        <w:pStyle w:val="Style15"/>
        <w:jc w:val="right"/>
        <w:rPr/>
      </w:pPr>
      <w:r>
        <w:rPr/>
        <w:t>平成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研　修　計　画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学校長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職名　　　　　氏名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教育公務員特例法第２２条第２項の規定に基づき、下記のとおり研修したいので提出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724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7161"/>
        <w:gridCol w:w="135"/>
      </w:tblGrid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研修日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9"/>
              </w:rPr>
              <w:t>平成　　　　年　　　　月　　　日（　）　　時　　　分～　　　時　　　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研修場所</w:t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研修内容</w:t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様式２）</w:t>
      </w:r>
    </w:p>
    <w:p>
      <w:pPr>
        <w:pStyle w:val="Style15"/>
        <w:jc w:val="right"/>
        <w:rPr/>
      </w:pPr>
      <w:r>
        <w:rPr/>
        <w:t>平成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研　修　報　告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学校長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職名　　　　　氏名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教育公務員特例法第２０条第２項の規定に基づき、下記のとおり研修したので報告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724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7161"/>
        <w:gridCol w:w="135"/>
      </w:tblGrid>
      <w:tr>
        <w:trPr>
          <w:trHeight w:val="6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研修日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平成　　　　年　　　　月　　　日（　）　　時　　　分～　　　時　　　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研修場所</w:t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研修内容</w:t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必要に応じて、研修に関する資料や成果をまとめたものを添付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52:00Z</dcterms:created>
  <dc:creator>鶴田 淳</dc:creator>
  <dc:description/>
  <cp:keywords/>
  <dc:language>en-US</dc:language>
  <cp:lastModifiedBy>満</cp:lastModifiedBy>
  <dcterms:modified xsi:type="dcterms:W3CDTF">2012-07-23T11:04:00Z</dcterms:modified>
  <cp:revision>4</cp:revision>
  <dc:subject/>
  <dc:title>一太郎 11/10/9/8 文書</dc:title>
</cp:coreProperties>
</file>